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enda - Western Montana Resource Advisory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26, 202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Butte, M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"/>
        <w:gridCol w:w="4450"/>
        <w:gridCol w:w="1530"/>
        <w:gridCol w:w="359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ussion Top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ussion Leader/Presenter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ome/Housekeep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genda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vel 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mber and Designated Federal Official introduc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Abrams, RAC Coordinator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Welcome to Western Montana RAC members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BLM Director Tracy Stone-Manning 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Introductions (continued, if needed)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A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Field Offices Overview and Updat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indsey Babcock, Butte FM </w:t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manda James, Dillon FM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oon</w:t>
            </w:r>
          </w:p>
        </w:tc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LUNCH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RACs role in Recreation Fee Proposals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LeFevre, Branch Chief, recreation and cultural, Montana State Office 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1:3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Missoula Field Office Overview and Update (include spotlight on Clark Fork Face project)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issoula Field Office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A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Election of Chair and Vice-Chai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Voting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avid Abrams 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Topics for future RAC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Katie Stevens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Topics for Future RAC meetings, RAC Feedback to BLM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RAC Chair (TBD) 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>
                <w:sz w:val="24"/>
              </w:rPr>
            </w:pPr>
            <w:r>
              <w:rPr>
                <w:sz w:val="24"/>
              </w:rPr>
              <w:t>Public Comment Peri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dmi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avid Abrams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3:55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4"/>
              </w:rPr>
              <w:t>Closing Remark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  <w:t>Review of Action Item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  <w:t>Next Meeting Date &amp; Agen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David Abram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4:00 </w:t>
            </w:r>
          </w:p>
        </w:tc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st updated:  04/0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02:00Z</dcterms:created>
  <dc:creator>m1krause</dc:creator>
  <dc:description/>
  <cp:keywords/>
  <dc:language>en-US</dc:language>
  <cp:lastModifiedBy>Abrams, David</cp:lastModifiedBy>
  <cp:lastPrinted>2016-05-17T10:02:00Z</cp:lastPrinted>
  <dcterms:modified xsi:type="dcterms:W3CDTF">2023-04-11T20:09:00Z</dcterms:modified>
  <cp:revision>8</cp:revision>
  <dc:subject/>
  <dc:title>Agenda - Western Montana Resource Advisory Council</dc:title>
</cp:coreProperties>
</file>